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HROMADNÝ E-MAIL STUDENTŮM DANÉHO KURZU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685800" cy="1071245"/>
                <wp:effectExtent l="0" t="571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224.95pt,96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1. Na hlavní stránce SIS klikněte na ikonku </w:t>
      </w:r>
      <w:r>
        <w:rPr>
          <w:rFonts w:cs="Calibri" w:ascii="Calibri" w:hAnsi="Calibri"/>
          <w:b/>
          <w:i/>
        </w:rPr>
        <w:t>„Předměty“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702945</wp:posOffset>
                </wp:positionV>
                <wp:extent cx="9144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55.35pt;width:71.95pt;height:3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640" cy="5763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) V případě, že zamýšlíte poslat dopis studentům kurzu, jenž nevyučujete ani negarantujete, vyhledejte ho zadáním názvu či kódu.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828800" cy="1443355"/>
                <wp:effectExtent l="0" t="762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44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188.95pt,114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571500" cy="1443355"/>
                <wp:effectExtent l="8890" t="381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78.95pt,114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Jedná-li se o kurz, jenž vyučujete či jste jeho garantem, rozklikněte rovnou záložku  </w:t>
      </w:r>
      <w:r>
        <w:rPr>
          <w:rFonts w:cs="Calibri" w:ascii="Calibri" w:hAnsi="Calibri"/>
          <w:b/>
          <w:i/>
        </w:rPr>
        <w:t>„Moje předměty“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457200" cy="571500"/>
                <wp:effectExtent l="7620" t="635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107.95pt,47.0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43280</wp:posOffset>
                </wp:positionV>
                <wp:extent cx="571500" cy="2286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6.4pt;width:44.95pt;height:17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69315</wp:posOffset>
                </wp:positionV>
                <wp:extent cx="10287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8.45pt;width:80.95pt;height:17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812415</wp:posOffset>
                </wp:positionV>
                <wp:extent cx="6858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1.45pt;width:53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097915</wp:posOffset>
                </wp:positionV>
                <wp:extent cx="342900" cy="1714500"/>
                <wp:effectExtent l="9525" t="1905" r="22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6.45pt" to="44.8pt,221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1212215</wp:posOffset>
                </wp:positionV>
                <wp:extent cx="2516505" cy="1600200"/>
                <wp:effectExtent l="0" t="825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95.45pt" to="287.9pt,221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10210</wp:posOffset>
                </wp:positionV>
                <wp:extent cx="8001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2.3pt;width:62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7545" cy="34721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V zobrazené nabídce klikněte na název hledaného kurzu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571500" cy="2743200"/>
                <wp:effectExtent l="22225" t="254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79.95pt,21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583180</wp:posOffset>
                </wp:positionV>
                <wp:extent cx="182880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3.4pt;width:143.95pt;height:3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7570" cy="37382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a stránce s detaily o předmětu otevřete seznam </w:t>
      </w:r>
      <w:r>
        <w:rPr>
          <w:rFonts w:cs="Calibri" w:ascii="Calibri" w:hAnsi="Calibri"/>
          <w:b/>
          <w:i/>
        </w:rPr>
        <w:t>„Zapsaných studentů“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3673475"/>
                <wp:effectExtent l="9525" t="635" r="336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7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314.95pt,29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399790</wp:posOffset>
                </wp:positionV>
                <wp:extent cx="1143000" cy="342900"/>
                <wp:effectExtent l="9525" t="9525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67.7pt;width:89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815" cy="47409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99745</wp:posOffset>
                </wp:positionV>
                <wp:extent cx="1257300" cy="2171700"/>
                <wp:effectExtent l="0" t="508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35pt" to="143.95pt,210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728345</wp:posOffset>
                </wp:positionV>
                <wp:extent cx="2971800" cy="2743200"/>
                <wp:effectExtent l="6985" t="762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.35pt" to="386.95pt,273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5.  Zobrazí se Vám seznam všech studentů, kteří si předmět povinně (či v registračním období zatím pouze předběžně) zapsali. V případě, že se jedná o kurz, který má více paralelek, nezapomeňte tu svoji specifikovat (např. u diplomních seminářů). K rozeslání hromadného e-mailu klikněte na ikonku </w:t>
      </w:r>
      <w:r>
        <w:rPr>
          <w:rFonts w:cs="Calibri" w:ascii="Calibri" w:hAnsi="Calibri"/>
          <w:b/>
          <w:i/>
        </w:rPr>
        <w:t>„obálky“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84325</wp:posOffset>
                </wp:positionV>
                <wp:extent cx="685800" cy="244475"/>
                <wp:effectExtent l="9525" t="10160" r="1079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4.75pt;width:53.95pt;height:19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312670</wp:posOffset>
                </wp:positionV>
                <wp:extent cx="342900" cy="34290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2.1pt;width:26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9725" cy="58223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228600" cy="2286000"/>
                <wp:effectExtent l="30480" t="1270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85pt" to="341.95pt,197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338195" cy="3748405"/>
                <wp:effectExtent l="10160" t="10160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37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7" h="5677">
                              <a:moveTo>
                                <a:pt x="4717" y="0"/>
                              </a:moveTo>
                              <a:lnTo>
                                <a:pt x="0" y="3937"/>
                              </a:lnTo>
                              <a:lnTo>
                                <a:pt x="1950" y="567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7,5677" path="m4717,0l0,3937l1950,5677e" stroked="t" o:allowincell="f" style="position:absolute;margin-left:9pt;margin-top:27pt;width:262.8pt;height:295.1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6. Systém vygeneruje e-mailové adresy studentů vybraného kurzu a pole, do nejž lze vepsat zprávu, kterou pak odešlete kliknutím na ikonku </w:t>
      </w:r>
      <w:r>
        <w:rPr>
          <w:rFonts w:cs="Calibri" w:ascii="Calibri" w:hAnsi="Calibri"/>
          <w:b/>
          <w:i/>
        </w:rPr>
        <w:t>„Poslat e-mail“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1956435</wp:posOffset>
                </wp:positionV>
                <wp:extent cx="5257800" cy="11430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154.05pt;width:413.95pt;height:89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442335</wp:posOffset>
                </wp:positionV>
                <wp:extent cx="11430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71.05pt;width:89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38144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1:00Z</dcterms:created>
  <dc:creator>pollakat</dc:creator>
  <dc:description/>
  <cp:keywords/>
  <dc:language>en-US</dc:language>
  <cp:lastModifiedBy>pollakat</cp:lastModifiedBy>
  <dcterms:modified xsi:type="dcterms:W3CDTF">2010-11-08T09:14:00Z</dcterms:modified>
  <cp:revision>5</cp:revision>
  <dc:subject/>
  <dc:title>HROMADNÝ EMAIL STUDENTŮM DANÉHO KURZU</dc:title>
</cp:coreProperties>
</file>