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STAŽENÍ ELEKTRONICKÉ VERZE BAKALÁŘSKÉ/DIPLOMOVÉ PRÁCE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60655</wp:posOffset>
                </wp:positionV>
                <wp:extent cx="228600" cy="1257300"/>
                <wp:effectExtent l="24130" t="1905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65pt" to="224.95pt,111.6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 xml:space="preserve">1. Na hlavní stánce SIS vyberte ikonku </w:t>
      </w:r>
      <w:r>
        <w:rPr>
          <w:rFonts w:cs="Calibri" w:ascii="Calibri" w:hAnsi="Calibri"/>
          <w:b/>
          <w:i/>
        </w:rPr>
        <w:t>„Vypisování témat prací“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045845</wp:posOffset>
                </wp:positionV>
                <wp:extent cx="1371600" cy="342900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82.35pt;width:107.95pt;height:26.95pt;flip:y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7545" cy="53917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39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2. Ve filtru si nastavte: </w:t>
      </w:r>
    </w:p>
    <w:p>
      <w:pPr>
        <w:pStyle w:val="Normal"/>
        <w:rPr/>
      </w:pPr>
      <w:r>
        <w:rPr>
          <w:rFonts w:cs="Calibri" w:ascii="Calibri" w:hAnsi="Calibri"/>
        </w:rPr>
        <w:t xml:space="preserve">a) práce </w:t>
      </w: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b/>
          <w:i/>
        </w:rPr>
        <w:t>Moje jako vedoucí / školitel“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(v případě, že jste práci vedl/a) či </w:t>
      </w:r>
      <w:r>
        <w:rPr>
          <w:rFonts w:cs="Calibri" w:ascii="Calibri" w:hAnsi="Calibri"/>
          <w:b/>
          <w:i/>
        </w:rPr>
        <w:t>„Moje jako oponent</w:t>
      </w: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</w:rPr>
        <w:t xml:space="preserve"> (v případě, že ji oponujete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) typ práce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i/>
        </w:rPr>
        <w:t>bakalářská práce</w:t>
      </w:r>
      <w:r>
        <w:rPr>
          <w:rFonts w:cs="Calibri" w:ascii="Calibri" w:hAnsi="Calibri"/>
          <w:b/>
        </w:rPr>
        <w:t xml:space="preserve">“ </w:t>
      </w:r>
      <w:r>
        <w:rPr>
          <w:rFonts w:cs="Calibri" w:ascii="Calibri" w:hAnsi="Calibri"/>
        </w:rPr>
        <w:t xml:space="preserve">(popř.  </w:t>
      </w:r>
      <w:r>
        <w:rPr>
          <w:rFonts w:cs="Calibri" w:ascii="Calibri" w:hAnsi="Calibri"/>
          <w:b/>
          <w:i/>
        </w:rPr>
        <w:t>„diplomová práce“</w:t>
      </w:r>
      <w:r>
        <w:rPr>
          <w:rFonts w:cs="Calibri" w:ascii="Calibri" w:hAnsi="Calibri"/>
        </w:rPr>
        <w:t>)</w:t>
      </w:r>
    </w:p>
    <w:p>
      <w:pPr>
        <w:pStyle w:val="Normal"/>
        <w:rPr/>
      </w:pPr>
      <w:r>
        <w:rPr>
          <w:rFonts w:cs="Calibri" w:ascii="Calibri" w:hAnsi="Calibri"/>
        </w:rPr>
        <w:t xml:space="preserve">c) stav práce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i/>
        </w:rPr>
        <w:t>řešené</w:t>
      </w:r>
      <w:r>
        <w:rPr>
          <w:rFonts w:cs="Calibri" w:ascii="Calibri" w:hAnsi="Calibri"/>
          <w:b/>
        </w:rPr>
        <w:t xml:space="preserve">“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klikněte na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i/>
        </w:rPr>
        <w:t>Zobraz</w:t>
      </w: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1943100" cy="3429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45pt;width:152.95pt;height:26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2171700</wp:posOffset>
                </wp:positionV>
                <wp:extent cx="914400" cy="2286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71pt;width:71.95pt;height:17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0</wp:posOffset>
                </wp:positionV>
                <wp:extent cx="571500" cy="2286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80pt;width:44.95pt;height:17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2628900</wp:posOffset>
                </wp:positionV>
                <wp:extent cx="685800" cy="1143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07pt;width:53.95pt;height:8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60720" cy="32321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Vedle názvu hledané práce je malá ikona detailu práce, vyberte ji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2743200" cy="3314700"/>
                <wp:effectExtent l="635" t="6350" r="762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331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2pt" to="233.95pt,265.1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3181985</wp:posOffset>
                </wp:positionV>
                <wp:extent cx="342900" cy="3429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250.55pt;width:26.95pt;height:26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4370" cy="45237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1943100" cy="6743700"/>
                <wp:effectExtent l="15875" t="3175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6743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pt" to="179.95pt,548.9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>4.</w:t>
      </w:r>
      <w:r>
        <w:rPr/>
        <w:t xml:space="preserve"> Práci si stáhnete kliknutím na </w:t>
      </w:r>
      <w:r>
        <w:rPr>
          <w:b/>
          <w:i/>
        </w:rPr>
        <w:t>„Řešení práce“</w:t>
      </w:r>
      <w:r>
        <w:rPr/>
        <w:t>, má-li práce přílohy, zobrazí se Vám možnost i jejich sta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435725</wp:posOffset>
                </wp:positionV>
                <wp:extent cx="914400" cy="3429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506.75pt;width:71.95pt;height:26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8815" cy="69469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94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21:00Z</dcterms:created>
  <dc:creator>pollakat</dc:creator>
  <dc:description/>
  <cp:keywords/>
  <dc:language>en-US</dc:language>
  <cp:lastModifiedBy>pollakat</cp:lastModifiedBy>
  <dcterms:modified xsi:type="dcterms:W3CDTF">2010-11-16T12:18:00Z</dcterms:modified>
  <cp:revision>4</cp:revision>
  <dc:subject/>
  <dc:title>STAŽENÍ ELEKTRONICKÉ VERZE BAKALÁŘSKÉ/DIPLOMOVÉ PRÁCE</dc:title>
</cp:coreProperties>
</file>